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тдела ЗАГС Администрации МО «Мож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сударственную регистрацию актов гражданского состоя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8 года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 полугодии  2018  года зарегистрировано  365  актов  гражданского состояния,  что на 39 меньше, чем за аналогичный период  прошлого  г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109 записей актов о рождении, что меньше на 14 в сравнении с прошлым годом, 63 записей составлены в отношении мальчиков, 46 – девочек. 81 малыш родился в семьях,  родители которых состоят в зарегистрированном браке, 28 детей рождены матерями, не состоящими в браке, в отношении 22 установлено отцов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цев родилось -19,  вторых – 46,  третьих -33, четвертых -4, пятых-3, шестых-2, седьмой-1 и восьмой-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женщин родили в возрасте от 26 до 30 лет, 13 женщин- в возрасте  36 лет и старше и зарегистрировано рождение ребенка тремя несовершеннолет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5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144pt" filled="f" o:ole="">
            <v:imagedata r:id="rId3" o:title=""/>
          </v:shape>
          <o:OLEObject Type="Embed" ProgID="" ShapeID="ole_rId2" DrawAspect="Content" ObjectID="_1746864056" r:id="rId2"/>
        </w:object>
      </w: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муниципальным образованиям района наибольшее количество рождений зарегистрировано в Можгинском МО – 16, по 15 рождений в Нышинском, Пычасском и в Большепудгинском МО, в Большекибьинском – 9 рождений и Кватчинском МО- 8, а по остальным муниципальным образованиям  рождений 5 и меньш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4 муниципальных образованиях  Большепудгинском, Нышинском,  Кватчинском, Пазяльском наблюдается естественный прирост- количество рождений превышает количество смерте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6 месяцев текущего года составлено 180  записей  актов о смерти.  Из общего  числа умерших 15 человек иногородних, а также без определенного места жительства, умерших на территории Можг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98 умерших мужчин 33 человека  умерли в возрасте 61-69 лет, 27 человек – в возрасте 70 и старше, 24- в возрасте 18-54 года, 11- в возрасте 55-60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8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ерших женщин 51 в возрасте старше 70 лет, 17- в возрасте 61-69 лет, 7 -в возрасте 18-54 года, 5- в возрасте 55-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в районе умерли 4 ребенка: один из них до 1 года, 3-  в возрасте до 17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яя продолжительность жизни у мужчин  составила – 59 лет,  у женщин – 73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причина смерти граждан - сердечнососудистые заболевания, на втором месте онкологические заболевания, 13 человек умерли от алкогольной кардиомиопатии, 4 человека погибли в ДТП,  4 –в пожаре и  5 суицид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яцев заключено 28 браков, что на 8 меньше по сравнению с аналогичным периодом 2017 года, из них  10  зарегистрировано в торжественной  обстановке. От общего количества заключенных браков 12 зарегистрировано до истечения месячного срока. Причиной сокращения срока регистрации брака чаще является беременность невесты, а также наличие у супругов общих детей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ьшилось количество расторжений браков до  25 актов (за 6 месяцев 2017 года было 37), из которых  23  зарегистрировано на основании решения суда (это означает, что в семье есть несовершеннолетние дети либо один из супругов не желает расторгать брак), 2 расторжения по взаимному соглас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оформлено 24 записи акта о расторжении брака, составленных ране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зарегистрировано 1 усынов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ано 614 справок, подтверждающих факт государственной регистрации актов гражданского состояния и 171 повторное свидетельство, рассмотрено 40 заявлений о внесении исправлений в записи актов гражданского состояния и выслана 61 справка по запросам организац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требовано из стран СНГ 3 повторных свидетельств (справок) о государственной регистрации актов гражданского состояния, исполнено 3 запроса, пришедшие  с Молдовы, Казахстана.</w:t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лучением государственных услуг через электронные системы Регионального и Единого портала государственных и муниципальных услуг обратилось 245 граждан. Из  них 117 заявлений о регистрации смерти,  40 – о рождении, 12 - о заключении брака,  1- о расторжении брака,  75-о выдаче повторных свидетельств (справок). </w:t>
      </w:r>
    </w:p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мма государственной пошлины, уплаченной за государственную регистрацию актов гражданского состояния  и совершение иных юридически значимых действий в 1 полугодии составила 100700,00 рублей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                                     Л.В. Григорье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05 июля 2018 год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48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0:00Z</dcterms:created>
  <dc:creator>user</dc:creator>
  <dc:description/>
  <cp:keywords/>
  <dc:language>en-US</dc:language>
  <cp:lastModifiedBy>user</cp:lastModifiedBy>
  <cp:lastPrinted>2018-07-06T10:54:00Z</cp:lastPrinted>
  <dcterms:modified xsi:type="dcterms:W3CDTF">2018-07-06T07:21:00Z</dcterms:modified>
  <cp:revision>4</cp:revision>
  <dc:subject/>
  <dc:title/>
</cp:coreProperties>
</file>